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  VERBAL 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Încheiat  astăzi , ................. , în  cadrul  şedinţei  cu  părinţii  elevilor  clasei  …….. 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rdinea  de  zi  cuprinde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La  şedinţă  sunt  prezenţi ...... părinţi  din  totalul  de  …… , un  număr  de .......  lipsind  motivat , iar  restul  de ............ nemotivat 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iscuţii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rept  pentru  care  a  fost  încheiat prezentul  proces  verbal .</w:t>
      </w:r>
    </w:p>
    <w:p>
      <w:pPr>
        <w:sectPr>
          <w:headerReference w:type="default" r:id="rId2"/>
          <w:type w:val="nextPage"/>
          <w:pgSz w:w="11906" w:h="16838"/>
          <w:pgMar w:left="1411" w:right="720" w:gutter="0" w:header="706" w:top="76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Întocmit 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rticipanţii  la  şedinţa  cu  părinţii  clasei  ………  din  data  de 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94"/>
        <w:gridCol w:w="35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  şi  prenumele  părinţ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1440" w:gutter="0" w:header="706" w:top="7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775" cy="577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77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Lucida Sans Unicod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6:00Z</dcterms:created>
  <dc:creator>Catalin</dc:creator>
  <dc:description/>
  <cp:keywords/>
  <dc:language>en-US</dc:language>
  <cp:lastModifiedBy>Liceu</cp:lastModifiedBy>
  <cp:lastPrinted>2010-09-20T13:31:00Z</cp:lastPrinted>
  <dcterms:modified xsi:type="dcterms:W3CDTF">2025-03-27T06:46:00Z</dcterms:modified>
  <cp:revision>7</cp:revision>
  <dc:subject/>
  <dc:title>PROCES  VERBAL ,</dc:title>
</cp:coreProperties>
</file>